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МКУ “Мәгариф бүлеге 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0"/>
          <w:szCs w:val="20"/>
        </w:rPr>
        <w:t xml:space="preserve">699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 xml:space="preserve"> 25.11.2016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нчы  елг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боерыкка өстәм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Мамадыш муниципаль рай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башкарма комит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КУ «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Мәгариф бүлеге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Татарстан Республик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Мамадыш муниципаль райо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 бюджет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мәктәпкәчә белем бирү </w:t>
      </w:r>
      <w:r>
        <w:rPr>
          <w:rFonts w:cs="Times New Roman" w:ascii="Times New Roman" w:hAnsi="Times New Roman"/>
          <w:b/>
          <w:sz w:val="20"/>
          <w:szCs w:val="20"/>
        </w:rPr>
        <w:t xml:space="preserve"> учреждение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с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Мамадыш шәһәре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4 нче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Ә</w:t>
      </w:r>
      <w:r>
        <w:rPr>
          <w:rFonts w:cs="Times New Roman" w:ascii="Times New Roman" w:hAnsi="Times New Roman"/>
          <w:b/>
          <w:sz w:val="20"/>
          <w:szCs w:val="20"/>
        </w:rPr>
        <w:t xml:space="preserve">кият»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балалар бакчасы 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tt-RU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tt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111760</wp:posOffset>
            </wp:positionV>
            <wp:extent cx="2838450" cy="1813560"/>
            <wp:effectExtent l="0" t="0" r="0" b="0"/>
            <wp:wrapTight wrapText="bothSides">
              <wp:wrapPolygon edited="0">
                <wp:start x="-69" y="-3803"/>
                <wp:lineTo x="-69" y="21490"/>
                <wp:lineTo x="21600" y="21490"/>
                <wp:lineTo x="21600" y="-3803"/>
                <wp:lineTo x="-69" y="-380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991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bCs/>
          <w:sz w:val="28"/>
          <w:szCs w:val="28"/>
        </w:rPr>
        <w:t>КТ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bCs/>
          <w:sz w:val="28"/>
          <w:szCs w:val="28"/>
        </w:rPr>
        <w:t>ПК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bCs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Ә </w:t>
      </w:r>
      <w:r>
        <w:rPr>
          <w:rFonts w:cs="Times New Roman" w:ascii="Times New Roman" w:hAnsi="Times New Roman"/>
          <w:bCs/>
          <w:sz w:val="28"/>
          <w:szCs w:val="28"/>
        </w:rPr>
        <w:t>БЕЛЕМ УЧРЕЖДЕНИЕ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bCs/>
          <w:sz w:val="28"/>
          <w:szCs w:val="28"/>
        </w:rPr>
        <w:t xml:space="preserve">РЕ ПЕДАГОГЛАРЫ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 СЕМ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«Федераль дәүләт белем бирү стандарты нигезендә мәктәпкәчә белем һәм тәрбия бирүдә вариатив мөһим шарт буларак әхлак тәрбиясе бирү эшчәнлеген бае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tt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93845</wp:posOffset>
            </wp:positionH>
            <wp:positionV relativeFrom="paragraph">
              <wp:posOffset>3936365</wp:posOffset>
            </wp:positionV>
            <wp:extent cx="1515745" cy="13957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90809" r="787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tt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41445</wp:posOffset>
            </wp:positionH>
            <wp:positionV relativeFrom="paragraph">
              <wp:posOffset>2920365</wp:posOffset>
            </wp:positionV>
            <wp:extent cx="1515745" cy="13957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90809" r="787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Мамадыш -  2016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Үткәрү вакыты:   </w:t>
      </w:r>
      <w:r>
        <w:rPr>
          <w:rFonts w:cs="Times New Roman" w:ascii="Times New Roman" w:hAnsi="Times New Roman"/>
          <w:sz w:val="18"/>
          <w:szCs w:val="18"/>
          <w:lang w:val="tt-RU"/>
        </w:rPr>
        <w:t>2.12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Үткәрү урыны: </w:t>
      </w:r>
      <w:r>
        <w:rPr>
          <w:rFonts w:cs="Times New Roman" w:ascii="Times New Roman" w:hAnsi="Times New Roman"/>
          <w:sz w:val="18"/>
          <w:szCs w:val="18"/>
          <w:lang w:val="tt-RU"/>
        </w:rPr>
        <w:t>“МБМББУ Мамадыш шәһәре 4 нче “Әкият” балалар бакчасы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Семинар башлана: </w:t>
      </w:r>
      <w:r>
        <w:rPr>
          <w:rFonts w:cs="Times New Roman" w:ascii="Times New Roman" w:hAnsi="Times New Roman"/>
          <w:sz w:val="18"/>
          <w:szCs w:val="18"/>
          <w:lang w:val="tt-RU"/>
        </w:rPr>
        <w:t>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Катнашучылар:  </w:t>
      </w:r>
      <w:r>
        <w:rPr>
          <w:rFonts w:cs="Times New Roman" w:ascii="Times New Roman" w:hAnsi="Times New Roman"/>
          <w:sz w:val="18"/>
          <w:szCs w:val="18"/>
          <w:lang w:val="tt-RU"/>
        </w:rPr>
        <w:t>Мамадыш, Менделеевск, Мөслим, Кукмара , Саба,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tt-RU"/>
        </w:rPr>
        <w:t>Балык Бистәсе районнары, Яр Чаллы, Түбән Кама шәһәрләре  ББ педагогл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  <w:t>Җитәкче</w:t>
      </w:r>
      <w:r>
        <w:rPr>
          <w:rFonts w:cs="Times New Roman" w:ascii="Times New Roman" w:hAnsi="Times New Roman"/>
          <w:sz w:val="18"/>
          <w:szCs w:val="18"/>
          <w:lang w:val="tt-RU"/>
        </w:rPr>
        <w:t>:  Газизова Фарида Самигулла кызы, к.п.н,  ЕИ КФУ ,педагогика кафедрасы доц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tt-RU"/>
        </w:rPr>
        <w:t>Оештыручылар:  Нагимова Гөлгенә Равил кызы</w:t>
      </w:r>
      <w:r>
        <w:rPr>
          <w:rFonts w:cs="Times New Roman" w:ascii="Times New Roman" w:hAnsi="Times New Roman"/>
          <w:sz w:val="18"/>
          <w:szCs w:val="18"/>
          <w:lang w:val="tt-RU"/>
        </w:rPr>
        <w:t>, МКУ “Мәгариф бүлеге” метод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  <w:lang w:val="tt-RU"/>
        </w:rPr>
        <w:t>Хисамова Алсу Марат кызы,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 МБМББУ Мамадыш шәһәре 4 нче “Әкият” балал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  <w:t xml:space="preserve">бакчасы мөди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1"/>
        <w:gridCol w:w="2244"/>
        <w:gridCol w:w="3852"/>
      </w:tblGrid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кыты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 xml:space="preserve">                              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ш төр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 xml:space="preserve">Җаваплы, чыгыш ясаучы 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8.30 -9.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 w:eastAsia="en-US"/>
              </w:rPr>
              <w:t>Катнашучыларны каршы алу, теркәү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Шарифуллина Р.М.. , логопед, Мамадыш шәһәр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4 нче “Әкият” балалар бакчасы.</w:t>
            </w:r>
          </w:p>
        </w:tc>
      </w:tr>
      <w:tr>
        <w:trPr>
          <w:trHeight w:val="4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.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1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 w:eastAsia="en-US"/>
              </w:rPr>
              <w:t xml:space="preserve">Балалар бакчасы буенча экскурсия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Хисамова А.М.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 xml:space="preserve"> “Мамадыш шәһәр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4 нче “Әкият”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балалар бакчасы мөдире</w:t>
            </w:r>
          </w:p>
        </w:tc>
      </w:tr>
      <w:tr>
        <w:trPr>
          <w:trHeight w:val="3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9.05-9.15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Әкият”сезне сәламл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(музыкаль композиция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 w:eastAsia="en-US"/>
              </w:rPr>
              <w:t>Костина О.А.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 xml:space="preserve"> “Мамадыш шәһәр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 xml:space="preserve">4 нче “Әкият” ББ” музыка җитәкче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 w:eastAsia="en-US"/>
              </w:rPr>
            </w:r>
          </w:p>
        </w:tc>
      </w:tr>
      <w:tr>
        <w:trPr>
          <w:trHeight w:val="7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9.15-9.2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 w:eastAsia="en-US"/>
              </w:rPr>
              <w:t>Семинарны ачу, сәламләү сүзе,  көн тәртибе белән таныштыр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Хисамова А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Мамадыш шәһәр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 xml:space="preserve">4 нче “Әкият”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алалар бакчасы мөдире</w:t>
            </w:r>
          </w:p>
        </w:tc>
      </w:tr>
      <w:tr>
        <w:trPr>
          <w:trHeight w:val="6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9.30-9.4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Танып белү-уен эшчәнлеге “Базар-ярминкә” (мәктәпкә әзерлек төркем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 w:eastAsia="en-US"/>
              </w:rPr>
              <w:t xml:space="preserve">Фархуллина Р.Н., 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Мамадыш шәһәр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4 нче “Әкият” балалар бакчасы рус теленә өйрәтү тәрбиячесе.</w:t>
            </w:r>
          </w:p>
        </w:tc>
      </w:tr>
      <w:tr>
        <w:trPr>
          <w:trHeight w:val="47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9.40-10.0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 xml:space="preserve">ББЭ (зурлар төркеме)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 w:eastAsia="en-US"/>
              </w:rPr>
              <w:t>Яруллина Л.Р.,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 xml:space="preserve"> Мамадыш шәһәр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4 нче “Әкият” балалар бакчасы 1 кв. категорияле  тәрбияче</w:t>
            </w:r>
          </w:p>
        </w:tc>
      </w:tr>
      <w:tr>
        <w:trPr>
          <w:trHeight w:val="42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 w:eastAsia="en-US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 xml:space="preserve">Әни күңеленә ачкыч” ББЭ (мәктәпкә әзерлек төркеме)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 w:eastAsia="en-US"/>
              </w:rPr>
              <w:t>Хайруллина З.Г.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 xml:space="preserve"> Мамадыш шәһәр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4 нче “Әкият” балалар бакчасы 1 квал.категорияле  тәрбияче</w:t>
            </w:r>
          </w:p>
        </w:tc>
      </w:tr>
      <w:tr>
        <w:trPr>
          <w:trHeight w:val="310" w:hRule="atLeast"/>
        </w:trPr>
        <w:tc>
          <w:tcPr>
            <w:tcW w:w="7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tt-RU" w:eastAsia="en-US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tt-RU" w:eastAsia="en-US"/>
              </w:rPr>
              <w:t>10.10-11.30             Эш тәҗрибәсе белән уртаклашу</w:t>
            </w:r>
          </w:p>
        </w:tc>
      </w:tr>
      <w:tr>
        <w:trPr>
          <w:trHeight w:val="448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 xml:space="preserve">Милли ресурс үзәге эшчәнлеге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tt-RU" w:eastAsia="en-US"/>
              </w:rPr>
              <w:t>Зиатдинова Ф. 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Әкият” балалар бакчасы өлкән  тәрбиячесе.</w:t>
            </w:r>
          </w:p>
        </w:tc>
      </w:tr>
      <w:tr>
        <w:trPr>
          <w:trHeight w:val="695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«Федераль дәүләт белем бирү стандарты нигезендә балаларга театр сәнгате аша әхлак тәрбиясе бирү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Гарипова В.Р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., К-Бөкәш «Дуслык» ББ,   Балык бистәсе районы</w:t>
            </w:r>
          </w:p>
        </w:tc>
      </w:tr>
      <w:tr>
        <w:trPr>
          <w:trHeight w:val="388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Музыканы актив кабул итү барышында  әхлак тәрбиясе методлары”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Нафикова Л.И., Загидуллина З.Р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.МАДОУ « №118 «Алмакай» ББ ,Яр Чаллы шәһәр</w:t>
            </w:r>
          </w:p>
        </w:tc>
      </w:tr>
      <w:tr>
        <w:trPr>
          <w:trHeight w:val="550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лалар бакчасында театр эшч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леге»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Фатихова Г.Х.,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МБМББУ «№1 «Шатлык” Саба ББ”  п.г.т. Байлар Сабасы</w:t>
            </w:r>
          </w:p>
        </w:tc>
      </w:tr>
      <w:tr>
        <w:trPr>
          <w:trHeight w:val="691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Әхлак тәрбиясе –күңел хәзинәсе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лиуллина 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тауллина 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, МБМББ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Детский сад присмотра и оздоровления № 22 «Колокольчи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>
          <w:trHeight w:val="490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Әхлак тәрбиясе чарасы буларак –әкият”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Хисамие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 w:eastAsia="en-US"/>
              </w:rPr>
              <w:t>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Х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МБМББ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өслим Б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«Кояшкай»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ө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л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им районы</w:t>
            </w:r>
          </w:p>
        </w:tc>
      </w:tr>
      <w:tr>
        <w:trPr>
          <w:trHeight w:val="638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атар халкының милли мирасы - милли сынлы сәнгать аша балаларга әхлак тәрбиясе бирү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Хабирова И. Р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., МБМББ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өслим Б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«Кояшкай» 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ө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л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им районы .</w:t>
            </w:r>
          </w:p>
        </w:tc>
      </w:tr>
      <w:tr>
        <w:trPr>
          <w:trHeight w:val="550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ган телем - иркә гөлем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Хафизова Ч.М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БМББ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өслим Б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«Кояшкай» 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ө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л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им районы</w:t>
            </w:r>
          </w:p>
        </w:tc>
      </w:tr>
      <w:tr>
        <w:trPr>
          <w:trHeight w:val="477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«Мәктәпкәчә яшьтәге балаларга  табигать аша әхлак тәрбиясе бирү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ймарданова 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БМББ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опки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авылы  Б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Кукм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районы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эпбук  “Һәр чәчәкнең-үз исе, һәр халыкнын- үз төсе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Ахметгалиева С.С, Салимгараева Г.Ш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БМББ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Кошкино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авылы Б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укм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ара 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районы</w:t>
            </w:r>
          </w:p>
        </w:tc>
      </w:tr>
      <w:tr>
        <w:trPr>
          <w:trHeight w:val="550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алаларга уен аша әхлак тәрбиясе бирү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Гимаева И.В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, . МБМББУ “ДС №11 “Ландыш” Мамадыш шәһәре </w:t>
            </w:r>
          </w:p>
        </w:tc>
      </w:tr>
      <w:tr>
        <w:trPr>
          <w:trHeight w:val="550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« Федераль дәүләт белем бирү стандартына нигезләнеп төрле чаралар аша балаларда  әхлакый сыйфатлар тәрбияләү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уриева В.Р., Шаяхметова М.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хватова Г.Р.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БМББ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7 «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Алтын балы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Б”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нделеевск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>районы</w:t>
            </w:r>
          </w:p>
        </w:tc>
      </w:tr>
      <w:tr>
        <w:trPr>
          <w:trHeight w:val="550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Яңа стандарт шартларында матур әдәбият аша балаларга  әхлак тәрбиясе бирү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Саматова Ф. Т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., МБМББУ “ №9 “Миләшкәй ББ,” п.г.т. Кукмор”</w:t>
            </w:r>
          </w:p>
        </w:tc>
      </w:tr>
      <w:tr>
        <w:trPr>
          <w:trHeight w:val="668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Музыка чаралары аша баланың әхлакый шәхесен формалаштыру”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Гильманова Г. К.,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Музыка җитәкчесе , МБМББУ  “№11 «Йолдыз» Яр Чаллы шәһәре.</w:t>
            </w:r>
          </w:p>
        </w:tc>
      </w:tr>
      <w:tr>
        <w:trPr>
          <w:trHeight w:val="550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«Балаларның әхлак тәрбиясен үстерүдә сюжетлы уеннарның әһәмияте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Шамсутдинова Г. Ш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., МБМББУ « №4 «Ляйсан» ББ” п.г.т Кукмор»</w:t>
            </w:r>
          </w:p>
        </w:tc>
      </w:tr>
      <w:tr>
        <w:trPr>
          <w:trHeight w:val="462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алаларның әхлаклылыгы гаиләдән башлана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Билалова Г. Ш.,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МБМББУ « №4 «Ляйсан»ББ”  п.г.т. Кукмор»</w:t>
            </w:r>
          </w:p>
        </w:tc>
      </w:tr>
      <w:tr>
        <w:trPr>
          <w:trHeight w:val="550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ДДСнигезләнеп мәктәпкәчә яшьтәге балаларда театрәлләштерү  аша әхлак тәрбиясе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Зиязетдинова Р.Г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. , МБМББУ « №2»Чулпан»ББ”  ,п.г.т. Кукмор</w:t>
            </w:r>
          </w:p>
        </w:tc>
      </w:tr>
      <w:tr>
        <w:trPr>
          <w:trHeight w:val="41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 w:eastAsia="en-US"/>
              </w:rPr>
              <w:t>11.50-12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tt-RU" w:eastAsia="en-US"/>
              </w:rPr>
              <w:t>Ачык микрофон” фикер алышу. Йомгаклау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Нагимова Гөлгенә Равил кызы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, МКУ “Мәгариф бүлеге” методисты., семинарда катнашучылар </w:t>
            </w:r>
          </w:p>
        </w:tc>
      </w:tr>
      <w:tr>
        <w:trPr>
          <w:trHeight w:val="41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 w:eastAsia="en-US"/>
              </w:rPr>
              <w:t>12.00-13.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  <w:t xml:space="preserve">Төшке аш, катнашучыларны оза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en-US"/>
              </w:rPr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253" w:gutter="0" w:header="0" w:top="568" w:footer="0" w:bottom="851"/>
      <w:pgNumType w:fmt="decimal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25:00Z</dcterms:created>
  <dc:creator>Администратор</dc:creator>
  <dc:description/>
  <cp:keywords/>
  <dc:language>en-US</dc:language>
  <cp:lastModifiedBy>User</cp:lastModifiedBy>
  <cp:lastPrinted>2019-02-05T09:40:00Z</cp:lastPrinted>
  <dcterms:modified xsi:type="dcterms:W3CDTF">2019-02-05T06:41:00Z</dcterms:modified>
  <cp:revision>61</cp:revision>
  <dc:subject/>
  <dc:title>Муниципальное бюджетное дошкольное образовательное учреждение </dc:title>
</cp:coreProperties>
</file>